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Lİ İZİN BELGESİ (MUVAFAKAT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66"/>
      </w:tblGrid>
      <w:tr>
        <w:trPr>
          <w:trHeight w:val="35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NİN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NE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I(Şuanda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NSİYET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(                                           )   ANNE (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ADRESİ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ÜLEBURGAZ TSO BİLİM VE SANAT MERKEZİ MÜDÜRLÜĞÜNE</w:t>
            </w:r>
          </w:p>
        </w:tc>
      </w:tr>
      <w:tr>
        <w:trPr>
          <w:trHeight w:val="41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si bulunduğumuz yukarıda açık kimliği yazılı öğrencimizin, 2022-2023 eğitim öğretim yılında Lüleburgaz TSO Bilim ve Sanat Merkezinde açılacak olan Yarıyıl Tatili Destekleme ve Yetiştirme kurslarına katılmasına izin verdiğimi beyan eder, gereğini bilgilerinize arz ederim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..…./2023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1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Sİ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SI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3165"/>
      </w:tblGrid>
      <w:tr>
        <w:trPr>
          <w:trHeight w:val="32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ABA HER İKİSİDE HAYATTA DEĞİLSE YASAL VELİSİ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NLIK DEREC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aahhütname, yukarıda belirtilen faaliyete katılacak olan öğrencinin anne ve babası (anne ve baba hayatta değil ise yasal velisi) tarafından doldurulup imzalanacak ve okul idaresine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telefonları kısmında yer alan “Dİ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si halde öğrenci ilgili faaliyet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u belge kurum idaresi tarafından muhafaza edilecek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5:00Z</dcterms:created>
  <dc:creator>gsim</dc:creator>
  <dc:description/>
  <cp:keywords/>
  <dc:language>en-US</dc:language>
  <cp:lastModifiedBy>MK</cp:lastModifiedBy>
  <cp:lastPrinted>2012-12-12T09:20:00Z</cp:lastPrinted>
  <dcterms:modified xsi:type="dcterms:W3CDTF">2023-01-07T07:35:00Z</dcterms:modified>
  <cp:revision>5</cp:revision>
  <dc:subject/>
  <dc:title/>
</cp:coreProperties>
</file>